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4 Вредоносные программы и приложения, способы защиты от них</w:t>
      </w:r>
    </w:p>
    <w:p>
      <w:pPr>
        <w:pStyle w:val="Style16"/>
        <w:rPr/>
      </w:pPr>
      <w:r>
        <w:rPr>
          <w:sz w:val="22"/>
          <w:szCs w:val="22"/>
          <w:u w:val="single"/>
        </w:rPr>
        <w:t>Вредоносное программное обеспечение</w:t>
      </w:r>
      <w:r>
        <w:rPr>
          <w:sz w:val="22"/>
          <w:szCs w:val="22"/>
        </w:rPr>
        <w:t xml:space="preserve"> - это программы, которые создаются и распространяются злоумышленниками с целью нанесения вреда устройствам, пользователям или их данным. Они могут воровать личную информацию, нарушать работу операционной системы, шантажировать владельцев компьютеров, рассылать спам или использовать зараженные устройства в преступных схемах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ществует несколько основных видов вирусного программного обеспечения: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пьютерные вирусы - они прикрепляются к файлам и приложениям, активируются при их запуске и могут самовоспроизводиться. Вирусы способны уничтожать файлы, изменять данные и нарушать работу системы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ерви - вредоносные утилиты, которые распространяются без участия пользователя. Они в состоянии перемещаться через сети и заражать другие устройства, используя уязвимости операционной системы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оянские программы (трояны) - маскируются под полезные приложения, но при установке выполняют вирусные действия, например, открывают доступ к устройству для злоумышленников или воруют данные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-вымогатели (шифровальщики, ransomware) - блокируют доступ к устройству или шифруют файлы, требуя от пользователя деньги за их восстановлени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мимо этих основных типов, существуют также рекламное ПО (adware), шпионское ПО (spyware), кейлоггеры (утилиты для перехвата нажатий клавиш) и ботнеты (приложения, позволяющие хакерам управлять зараженными компьютерами)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способы заражения устройств: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айлы из ненадежных источников - вирусы могут быть скрыты в программах, которые скачиваются с подозрительных сайтов или пиратских ресурсов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ые письма и вложения - фишинговые письма часто содержат вложенные файлы или ссылки на вредоносные сайты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циальные сети и мессенджеры - ссылки на зловредные приложения рассылаются через сообщения от взломанных аккаунтов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лешки и внешние носители - зараженные флеш-накопители могут автоматически запускать вирусные утилиты при подключении к компьютеру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кламные баннеры и всплывающие окна - клики по таким баннерам могут привести к загрузке вируса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альшивые обновления - злоумышленники очень часто предлагают скачать «обновление» для браузера или антивируса, но на самом деле это вирус.</w:t>
      </w:r>
    </w:p>
    <w:p>
      <w:pPr>
        <w:pStyle w:val="Style1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уязвимостей в ПО - вирусы способны проникать на устройства через дыры в безопасности операционных систем и сторонних приложени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заражении компьютера могут появиться следующие признаки: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омпьютере появляются неожиданные сообщения, изображения или звуковые сигналы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ы без вашего участия запускаются или подключаются к интернету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узьям на почту или через мессенджер приходят сообщения, которые вы не отправляли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вашем почтовом ящике много сообщений без адреса отправителя и темы письма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ьютер работает медленно или часто зависает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ключении компьютера операционная система не загружается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йлы и папки исчезают или меняется их содержимое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плывает множество системных сообщений об ошибке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раузер зависает или ведет себя неожиданным образом. Например, вы не можете закрыть вкладку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особы защит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редоносные программы представляют серьезную угрозу, но грамотное использование антивирусного ПО, осторожность при скачивании файлов и внимательность в сети помогают избежать зараж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бор защитного ПО. Существует множество антивирусных приложений, отличающихся функциональностью и уровнем защиты. Важно выбирать проверенные решения от известных разработчиков, регулярно получающие обновления и обладающие хорошей репутацией среди пользователе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новление баз сигнатур. Киберпреступники постоянно разрабатывают новые схемы атак, поэтому разработчики антивирусов регулярно обновляют базы данных, добавляя в них сведения о последних угрозах. Если вовремя не обновлять сигнатуры, защита теряет свою актуальность, и устройство становится уязвимы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рка компьютера. Желательно регулярно сканировать устройство на предмет подозрительных объектов. Даже если антивирус работает в фоновом режиме, он может пропустить скрытые угрозы, поэтому рекомендуется запускать полное сканирование хотя бы раз в неделю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ункция проактивной защиты . Современные антивирусные решения обладают функциями поведенческого анализа, которые помогают выявлять неизвестные вредоносные компоненты, ориентируясь на их активность. Включение такого режима позволяет блокировать потенциальные угрозы еще до их попадания в базу антивируса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8:00Z</dcterms:created>
  <dc:creator>Admin</dc:creator>
  <dc:description/>
  <cp:keywords/>
  <dc:language>en-US</dc:language>
  <cp:lastModifiedBy>Admin</cp:lastModifiedBy>
  <cp:lastPrinted>2025-03-03T12:49:00Z</cp:lastPrinted>
  <dcterms:modified xsi:type="dcterms:W3CDTF">2025-03-03T07:51:00Z</dcterms:modified>
  <cp:revision>1</cp:revision>
  <dc:subject/>
  <dc:title/>
</cp:coreProperties>
</file>